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508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2323-82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Колодиной Юлии Юрьевны</w:t>
      </w:r>
      <w:r>
        <w:rPr>
          <w:bCs/>
        </w:rPr>
        <w:t>, … г</w:t>
      </w:r>
      <w:r>
        <w:rPr/>
        <w:t>ода рождения, уроженки …, зарегистрированной и проживающей по адресу: …, водительское удостоверение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30.10.2024 в 00 час. 01 мин. Колодина Ю.Ю. проживающая по адресу: …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18810586240815044335 от 15.08.2024, вступившему в законную силу 31.08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Колодина Ю.Ю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9.10.2024, доказательств оплаты штрафа в установленный законом срок Колодиной Ю.Ю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Колодиной Ю.Ю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00380 от 20.03.2025; постановлением по делу об административном правонарушении № 18810586240815044335 от 15.08.2024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Колодину Юлию Юрьевну</w:t>
      </w:r>
      <w:r>
        <w:rPr/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5082520174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508-2112/2025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